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ontinuação da Avenida Euclides de Oliveira, no Bairro Jardim Uirapuru II, virou um depósito de materiais inservívei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todos os bueiros estão descobertos, bem como as galerias de águas pluviai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um idoso chegou a cair dentro de um desses burac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local há rede de energia elétrica e a necessária iluminação públic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a abertura e pavimentação da continuação da Avenida Euclides de Oliveira, no Bairro Jardim Uirapuru II, desta cidade. Tal medida, faria com que as pessoas deixassem de tratar o local como depósito de lixo. 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     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FILENAM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input.doc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8-04T15:55:00Z</cp:lastPrinted>
  <dcterms:modified xsi:type="dcterms:W3CDTF">2010-08-06T18:09:00Z</dcterms:modified>
  <cp:revision>19</cp:revision>
  <dc:subject/>
  <dc:title>  CÂMARA MUNICIPAL DE ARARAQUARA</dc:title>
</cp:coreProperties>
</file>