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8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tendendo sugestão dos moradores, no sentido de ser procedido o calçamento e a colocação de alambrado na área de proteção ambiental localizada na Avenida Euclides de Oliveira, no Bairro Jardim Uirapuru II, desta cidade, pois a população vem temendo a ação de marginais e consumidores de drog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8-04T15:55:00Z</cp:lastPrinted>
  <dcterms:modified xsi:type="dcterms:W3CDTF">2010-08-06T18:08:00Z</dcterms:modified>
  <cp:revision>18</cp:revision>
  <dc:subject/>
  <dc:title>  CÂMARA MUNICIPAL DE ARARAQUARA</dc:title>
</cp:coreProperties>
</file>