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7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estudar uma solução para o trânsito na Avenida Pedro Aranha do Amaral, entre a Via Expressa e a Rua Voluntários da Pátria, no Bairro São José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Avenida Pedro Aranha do Amaral tem mão dupla de direção e o pedido é que se faça mão única de direção, no sentido da Via Expressa para a Rua Voluntários da Pátria, independentemente de opiniões de moradores locais, que são contrários a esta possível mudança. Estamos falando de vidas. Ressaltamos que o fluxo de veículos na referida avenida é intens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A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59:00Z</dcterms:created>
  <dc:creator>hm</dc:creator>
  <dc:description/>
  <cp:keywords/>
  <dc:language>en-US</dc:language>
  <cp:lastModifiedBy>Camara Municipal de Araraquara</cp:lastModifiedBy>
  <cp:lastPrinted>2010-08-04T14:59:00Z</cp:lastPrinted>
  <dcterms:modified xsi:type="dcterms:W3CDTF">2010-08-06T18:05:00Z</dcterms:modified>
  <cp:revision>3</cp:revision>
  <dc:subject/>
  <dc:title>  CÂMARA MUNICIPAL DE ARARAQUARA</dc:title>
</cp:coreProperties>
</file>