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7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Dr. Dario de Mendonça Vasconcelos, em frente ao nº 297, no Bairro CECAP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Os buracos estão tomando conta da rua e há um buraco imenso em frente ao número citado acima, o que causou danos para os moradores do bairro. Por isso, peço urgência no atendimento desta 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na Drº Dário Mendonça de Vasconcel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40:00Z</dcterms:created>
  <dc:creator>hm</dc:creator>
  <dc:description/>
  <cp:keywords/>
  <dc:language>en-US</dc:language>
  <cp:lastModifiedBy>Camara Municipal de Araraquara</cp:lastModifiedBy>
  <cp:lastPrinted>2010-08-04T14:40:00Z</cp:lastPrinted>
  <dcterms:modified xsi:type="dcterms:W3CDTF">2010-08-06T18:02:00Z</dcterms:modified>
  <cp:revision>3</cp:revision>
  <dc:subject/>
  <dc:title>CÂMARA MUNICIPAL DE ARARAQUARA</dc:title>
</cp:coreProperties>
</file>