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retirar 01 árvore localizada na Rua Serventuário Ernesto Batelli, defronte ao número 86, no Bairro Santana, nesta cidade. A árvore está com cupins que estão entrando na residência do proprietário e estragando os móveis. A raiz está estourando a calçada e pode ocasionar acidentes para os pedestres. 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82010 – 113 – Retirada de arvore na Rua Serventuario Ernesto Batelli, 86 ,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59:00Z</dcterms:created>
  <dc:creator>hm</dc:creator>
  <dc:description/>
  <cp:keywords/>
  <dc:language>en-US</dc:language>
  <cp:lastModifiedBy>Camara Municipal de Araraquara</cp:lastModifiedBy>
  <cp:lastPrinted>2010-08-02T15:59:00Z</cp:lastPrinted>
  <dcterms:modified xsi:type="dcterms:W3CDTF">2010-08-04T16:32:00Z</dcterms:modified>
  <cp:revision>3</cp:revision>
  <dc:subject/>
  <dc:title>  CÂMARA MUNICIPAL DE ARARAQUARA</dc:title>
</cp:coreProperties>
</file>