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mandar reservar uma vaga para estacionamento de deficientes físicos e se possível uma vaga para embarque e desembarque de alunos, onde funciona o curso LFG, localizado na Rua Gonçalves Dias, nº  1.056 – Centro. Essa medida se faz necessária, em virtude da existência de um aluno deficiente físico estar matriculado nesse curs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rdozo</cp:lastModifiedBy>
  <cp:lastPrinted>2010-08-11T13:30:00Z</cp:lastPrinted>
  <dcterms:modified xsi:type="dcterms:W3CDTF">2010-08-11T17:19:00Z</dcterms:modified>
  <cp:revision>17</cp:revision>
  <dc:subject/>
  <dc:title>  CÂMARA MUNICIPAL DE ARARAQUARA</dc:title>
</cp:coreProperties>
</file>