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1059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Lei Municipal nº 7.227/10, que dispõe sobre a proibição de trote;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o parágrafo único, do artigo 1º, da referida lei, que estabelece como constrangimento à população, a prática de pedágios em via pública;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artigo 2º do mesmo diploma legal, determina que as autoridades e agentes dos órgãos de segurança pública deverão impedir a realização de pedágios em vias públicas por parte de acadêmicos ou alunos, devendo identificar os responsáveis para as medidas cabíveis,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entrar em entendimentos com a Secretaria Municipal de Trânsito e Transportes, Secretaria Municipal de Cooperação de Assuntos de Segurança Pública e o 13º Batalhão Policial Militar do Estado de São Paulo, para o cumprimento da Lei nº 7.227/10 (em anexo), que dispõe sobre a proibição de trote em nosso municípi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8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072010 – 110 – Lei do Trode encaminhamento para as secretar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2:00Z</dcterms:created>
  <dc:creator>hm</dc:creator>
  <dc:description/>
  <cp:keywords/>
  <dc:language>en-US</dc:language>
  <cp:lastModifiedBy>Camara Municipal de Araraquara</cp:lastModifiedBy>
  <cp:lastPrinted>2010-07-30T16:38:00Z</cp:lastPrinted>
  <dcterms:modified xsi:type="dcterms:W3CDTF">2010-08-02T16:42:00Z</dcterms:modified>
  <cp:revision>3</cp:revision>
  <dc:subject/>
  <dc:title>  CÂMARA MUNICIPAL DE ARARAQUARA</dc:title>
</cp:coreProperties>
</file>