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05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de Serviços Urbanos - Divisão de Posturas Municipais, no sentido de que sejam realizadas a limpeza e retirada de entulhos na rua localizada entre as Avenidas Dr. Jorge Bedran e Avenida Antonio Cavallari no Bairro Jardim Dumont, desta cidade. Mapas e fotos anexo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PFS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