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uma solução para o trânsito, na Avenida Infante D.</w:t>
      </w:r>
      <w:r>
        <w:rPr>
          <w:rFonts w:cs="Arial" w:ascii="Arial" w:hAnsi="Arial"/>
          <w:i/>
          <w:sz w:val="24"/>
          <w:szCs w:val="24"/>
        </w:rPr>
        <w:t xml:space="preserve"> Henrique</w:t>
      </w:r>
      <w:r>
        <w:rPr>
          <w:rFonts w:cs="Arial" w:ascii="Arial" w:hAnsi="Arial"/>
          <w:sz w:val="24"/>
          <w:szCs w:val="24"/>
        </w:rPr>
        <w:t xml:space="preserve"> entre as Ruas Henrique Lupo e Carvalho Filho, no Bairro Jardim Primavera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Sendo que a Av. Infante D. Henrique é mão única de direção até a Rua Henrique Lupo. Após a Rua Henrique Lupo até a Rua Carvalho Filho passa a ser mão dupla. O pedido é que se faça mão única de direção a Avenida Infante D. Henrique em toda a sua extensã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ependentemente de opiniões de moradores locais, que são contrários, a esta possível mudança. Estamos falando de vidas. Ressaltando que o fluxo de veículos na referida avenida é intens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