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de Araraquara encontra-se localizado a cerca de 80 Km do Município de Ribeirão Preto que é caracterizada como Sede Macrorregional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de Ribeirão Preto se constitui num Pólo de Atrações de Atividades Regionais e prestação de serviços público e privado;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ferido município também é considerado como Pólo Universitário, possuindo hoje cerca de 16 (dezesseis ) universidades, além de várias instituições de ensino técnico;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evido à reestruturação feita na Saúde Pública, o Município de Ribeirão Preto passou a ser sede de diversos equipamentos e serviços de saúde na Macrorregião, fato este que faz vários munícipes de Araraquara deslocarem-se diariamente até o referido município, para receberem atendimento médico especializad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rviço de transporte coletivo entre os dois municípios é realizado apenas por uma Linha de Transporte Coletivo Intermunicipal da Categoria Rodoviária, com variação de 08 (oito) a 11(onze) horários, operados por uma única empresa, com preço da passagem fixado em R$ 17,15 (dezessete reais e quinze centavos)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___________1052/10</w:t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nsiderando que quase todos os municípios localizados nesta macrorregião, possuem Linha de Transporte Coletivo Intermunicipal da Categoria Suburbana, interligando-os ao Município de Ribeirão Preto, sendo ainda Araraquara um dos poucos municípios que não possui esse tipo de serviç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 a criação de uma Linha de Transporte Coletivo Intermunicipal da Categoria Suburbana, o preço da passagem seria reduzido em cerca de 50%, devido à isenção da cobrança do Imposto sobre Circulação de Mercadorias e Prestação de Serviços de Transporte Interestadual e Intermunicipal e de Comunicação - ICMS e Taxas de Embarque, e consequentemente o preço da passagem giraria em torno de R$ 8,50 (oito reais e cinquenta centavos),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Presidente da Agência Reguladora de Serviços Públicos Delegados de Transporte do Estado de São Paulo – ARTESP – Senhor Carlos Eduardo Sampaio Dória, no sentido de que seja criada uma Linha de Transporte Coletivo Intermunicipal da Categoria Suburbana, interligando os Municípios de Araraquara e Ribeirão Pret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06</Characters>
  <CharactersWithSpaces>2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