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mandar proceder a “poda” de uma árvore na Rua Arlindo Soares de Azevedo nº 598, esquina com Avenida São Geraldo, no bairro São Geraldo, nesta cidade. 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9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