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estudar uma solução para o trânsito, na Avenida Barroso entre as Ruas São Bento e 9 de Julho, no Centro, pois, devido ao estacionamento de veículos (lado esquerdo), torna-se difícil o tráfego, sendo que, do lado direito existe um ponto de ônibus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e pedido se faz necessário, devido aos transtornos e engarrafamentos para condutores que por ali trafegam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7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A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9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