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retirada de duas árvores de espécie “Alfineiro” na Rua Doutor Antonio Picaroni, em frente ao nº 317, esquina com a Avenida Ipiranga, no Bairro Vila Xavier, desta cidade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pois as referidas árvores encontram-se com cupins e causando problemas ao morador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9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