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1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a mudança de local de um poste de energia elétrica existente, na Avenida Padre Antonio Cezarino em frente ao nº 431, no Bairro Vila Xavier, desta cidade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Esse pedido se faz necessário, pois o referido poste encontra-se em local inadequado, dificultando assim a entrada e saída de veículos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1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adl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9T1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