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40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substituição de uma árvore na Rua Tenente Joaquim Nunes Cabral, em frente ao nº 2.145, no Bairro Carmo, desta cidade. 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Esse pedido se faz necessário, em virtude da árvore estar infestada de cupin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ab/>
        <w:t>Araraquara, 14 de junho de 2010.</w:t>
      </w:r>
    </w:p>
    <w:p>
      <w:pPr>
        <w:pStyle w:val="Normal"/>
        <w:bidi w:val="0"/>
        <w:ind w:left="567" w:right="-374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RF/.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5</Characters>
  <CharactersWithSpaces>6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9T15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