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4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estudada a possibilidade da retirada de uma árvore de espécie “Alfineiro” na Avenida Padre Antonio Cezarino em frente ao nº 431, no Bairro Vila Xavier, desta cidade.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Esse pedido se faz necessário, pois a referida árvore encontra-se em local inadequado dificultando assim a entrada e saída de veículo.</w:t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ab/>
        <w:t>Araraquara, 19 de jul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adl/.</w:t>
      </w:r>
    </w:p>
    <w:sectPr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61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7-28T1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