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sz w:val="28"/>
          <w:szCs w:val="28"/>
        </w:rPr>
        <w:t>1031</w:t>
      </w:r>
      <w:r>
        <w:rPr>
          <w:rFonts w:cs="Arial" w:ascii="Arial" w:hAnsi="Arial"/>
          <w:b/>
          <w:bCs/>
          <w:sz w:val="32"/>
          <w:szCs w:val="32"/>
        </w:rPr>
        <w:t xml:space="preserve"> 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Doutor Lape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851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851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851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851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851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851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851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no sentido de realizar um estudo para a implantação do “Disk Barulho”, uma central com telefone gratuito e número de fácil memorização, e formação de equipe de retaguarda que vá imediatamente ao local denunciado, tendo em vista a grande quantidade de reclamações de munícipes relacionadas ao excesso de barulho e perturbação do sossego após as 22 horas, principalmente devido a festas em repúblicas de estudantes, bares e similares. 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5 de julh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