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29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setor competente, a fim de que seja estudada a possibilidade de colocação de grade de proteção entre o leito carroçável e o passeio público, no Córrego do Ouro, na Via Expressa (Avenida Maria Antonia Camargo de Oliveira) a partir do Terminal Rodoviário até o Pronto Socorro Municipal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julho de 20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RF/.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4</Characters>
  <CharactersWithSpaces>6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5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