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uma solução para o trânsito, no “Balão das Roseiras” evitando que os ônibus intermunicipais adentrem no balão, fazendo as conversões quarteirões antes. Tal medida diminuiria o congestionamento nos horários de “pico” facilitando a circulação dos demais veículos automotores, tendo em vista que os ônibus municipais já adotaram essa medida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e pedido se faz necessário por estar ocorrendo transtornos e engarrafamentos aos condutores que por ali trafega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