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7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a fim de que seja estudada a possibilidade da colocação de um </w:t>
      </w:r>
      <w:r>
        <w:rPr>
          <w:rFonts w:cs="Arial" w:ascii="Arial" w:hAnsi="Arial"/>
          <w:b/>
          <w:sz w:val="24"/>
          <w:szCs w:val="24"/>
        </w:rPr>
        <w:t>Posto Policial (PP)</w:t>
      </w:r>
      <w:r>
        <w:rPr>
          <w:rFonts w:cs="Arial" w:ascii="Arial" w:hAnsi="Arial"/>
          <w:sz w:val="24"/>
          <w:szCs w:val="24"/>
        </w:rPr>
        <w:t xml:space="preserve"> no Centro de Convivência, localizado na Praça Parque das Laranjeiras, no quadrilátero formado pelas Ruas Francisco Mazzei, Pompilio Marques Gouvea e Avenidas João Soares e Arruda e Paulino Rodella, no Bairro Parque das Laranjeiras, desta cidade. 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Esse pedido se faz necessário em virtude de que o referido local vem sendo alvo de depredação, com atos de vandalismo e permanência de usuários de drog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3 de julho de 2010.</w:t>
      </w:r>
    </w:p>
    <w:p>
      <w:pPr>
        <w:pStyle w:val="Normal"/>
        <w:bidi w:val="0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