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Coordenadoria Municipal de Trânsito e Transportes, a fim de serem elaborados estudos de um sistema de estacionamento de um só lado, para as ruas e a avenidas consideradas estreitas para estacionamento dos dois lados.</w:t>
      </w:r>
    </w:p>
    <w:p>
      <w:pPr>
        <w:pStyle w:val="Normal"/>
        <w:bidi w:val="0"/>
        <w:spacing w:before="240" w:after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ito como exemplo ao longo da Avenida Professor Jorge Borges Corrêa, a partir da Rua Armando Salles de Oliveira até a Rua dos Libanes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