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5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 na Rua Luiz Mauri, esquina com a Avenida Francisco de Assis Bezerra Filho, no Bairro Jardim Nova América</w:t>
      </w:r>
      <w:r>
        <w:rPr>
          <w:rFonts w:cs="Arial" w:ascii="Arial" w:hAnsi="Arial"/>
          <w:sz w:val="24"/>
          <w:szCs w:val="24"/>
        </w:rPr>
        <w:t>, desta cidade. Em anexo seguem fotos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julho de 201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5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