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1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estudar a possibilidade da retirada da lombada localizada na Avenida Engenheiro Camillo Dinucci, defronte ao número 5487. Várias lombadas foram construídas quando a Companhia de Refrescos Ipiranga (Coca-Cola) ainda funcionava naquele distrito. Acontece que com a mudança da referida empresa, o trecho ficou com fluxo pequeno de veículos, e as lombadas têm favorecido os assaltos e roubos. Segue em anexo, abaixo-assinado, com 115 assinaturas de permissionários, compradores, motoristas e funcionários do 2º Distrito Industrial e funcionários da Companhia de Entrepostos e Armazéns Gerais de São Paulo - CEASA, que utilizam com freqüência 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4"/>
          <w:szCs w:val="14"/>
        </w:rPr>
        <w:t>21.07.10 -RETIRADA DE  LOMBADAS - Av. CAMILO DINUCCI - DISTRITO MAURI CEAGESP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