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0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ULO MARANAT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estudar a possibilidade de limpar e nivelar o trecho final da Avenida Engenheiro Camillo Dinucci, onde permissionários, compradores, funcionários e consumidores da Companhia de Entrepostos e Armazéns Gerais de São Paulo - CEASA utilizam com dificuldade o referido trecho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-374" w:hanging="0"/>
        <w:rPr/>
      </w:pPr>
      <w:r>
        <w:rPr>
          <w:sz w:val="14"/>
          <w:szCs w:val="14"/>
        </w:rPr>
        <w:t>21.07.10 -limpeza e nivelamento da rua - Av. CAMILO DINUCCI - DISTRITO MAURI CEAGESP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