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19/10.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PAULO MARANAT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  <w:tab/>
        <w:t xml:space="preserve">Indico, satisfeitas as formalidades regimentais, seja oficiado ao </w:t>
      </w:r>
      <w:r>
        <w:rPr>
          <w:b/>
        </w:rPr>
        <w:t>Senhor Prefeito Municipal</w:t>
      </w:r>
      <w:r>
        <w:rPr/>
        <w:t>, fazendo-lhe sentir a necessidade de entrar em entendimentos com o setor competente, no sentido de que seja procedida a pavimentação asfáltica na Avenida ALDO GALIANO ao lado do número 40, no Bairro Jardim dos Manacás, nesta c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ab/>
        <w:t>Araraquara, 21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4"/>
          <w:szCs w:val="14"/>
        </w:rPr>
        <w:t>21.07.10 -  ASFALTO- av ALDO GALEANO - ALMIR.doc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6</Characters>
  <CharactersWithSpaces>6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8T14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