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015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 em entendimentos com o setor competente, no sentido de serem tomadas as medidas cabíveis, a fim de dar solução para os problemas que vem sendo ocasionados pelo prédio abandonado da antiga Fábrica da Cargil, localizado na Avenida São Francisco Xavier, s/nº, ao lado do Palmeiras Esporte Clube, no Bairro Vila Xavier, desta cidade. Segundo os moradores próximos, esse imóvel vem servindo de abrigo para pessoas mal intencionadas, que inclusive utilizam o local para o uso de drogas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1 de julh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8"/>
          <w:szCs w:val="28"/>
        </w:rPr>
        <w:t xml:space="preserve">         </w:t>
      </w: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;Arial" w:cs="Arial;Arial" w:ascii="Arial;Arial" w:hAnsi="Arial;Arial"/>
        <w:sz w:val="16"/>
        <w:szCs w:val="16"/>
      </w:rPr>
      <w:t xml:space="preserve">          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SilviaM</cp:lastModifiedBy>
  <cp:lastPrinted>2009-01-29T16:40:00Z</cp:lastPrinted>
  <dcterms:modified xsi:type="dcterms:W3CDTF">2010-07-23T17:27:00Z</dcterms:modified>
  <cp:revision>18</cp:revision>
  <dc:subject/>
  <dc:title>  CÂMARA MUNICIPAL DE ARARAQUARA</dc:title>
</cp:coreProperties>
</file>