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6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colocadas canaletas de concreto, na Rua José do Patrocínio, confluência com a Avenida 22 de Agosto, no Bairro Vila Xavier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