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02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a fim de que seja colocada grade de proteção entre a via pública e o passeio público na Ponte da Captação de Água, próximo ao Jardim Botânic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F/.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1</Characters>
  <CharactersWithSpaces>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