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a fim de que seja substituída a lixeira de madeira por 01 (uma) lixeira de ferro localizada na Rua Dr. Cristiano Infante Vieira, confluência com a Rua João Soares e Arruda, no Bairro Parque das Laranjeiras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moradores utilizam essa lixeira para que a coleta de lixo seja feita de forma coletiva, evitando dessa maneira que os coletores e catadores de lixo sofram qualquer acidente no percurso. O custo benefício aos moradores e aos coletores será de grande val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