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4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José Arantes confluência com a Rua Terencio Begotti, no Bairro Jardim Maria Luiz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lho de 20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1418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158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