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0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José Arantes confluência com a Rua José Augusto de Arruda Botelho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