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8/10.</w:t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ROBERVAL FRAIZ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>, fazendo-lhe sentir a necessidade de entrar em entendimentos com o setor competente, no sentido de estudar a possibilidade de se efetivar um CONSÓRCIO entre o Município de Araraquara e usinas de açúcar, álcool e a Companhia Votorantim de Celulose e Papel - CELPAV, para melhorias de estradas localizadas nos assentamento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Entendendo que os acessos do Assentamento Bela Vista são utilizados frequentemente pelas Usinas COSAN, NOVA ERA e ZANIN e também pela empresa exploradora de Madeira – CELPAV; nos Assentamentos de Bueno de Andrada e Monte Alegre, as Usinas responsáveis pela manutenção das estradas seriam as Usinas SANTA CRUZ, MARINGÁ e COSAN. Essas por sua vez deveriam manter os acessos em perfeito estado para o tráfego de veículos, com a colocação de PIÇARRAS, cobertura com RESTO DE BICA/BICA DE PULMÃO, CURVAS DE NÍVEL E CACIMBAS, pois o CUSTO/BENEFÍCIO ao município, assentados e as próprias empresas seria de grande importânci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Dessa maneira o escoamento de toda a produção seria mais rápida e muito mais eficaz.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6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1:00Z</dcterms:created>
  <dc:creator>hm</dc:creator>
  <dc:description/>
  <cp:keywords/>
  <dc:language>en-US</dc:language>
  <cp:lastModifiedBy>SilviaM</cp:lastModifiedBy>
  <cp:lastPrinted>2009-03-26T15:45:00Z</cp:lastPrinted>
  <dcterms:modified xsi:type="dcterms:W3CDTF">2010-07-28T16:50:00Z</dcterms:modified>
  <cp:revision>14</cp:revision>
  <dc:subject/>
  <dc:title>  CÂMARA MUNICIPAL DE ARARAQUARA</dc:title>
</cp:coreProperties>
</file>