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86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Coordenadoria Municipal de Trânsito e Transportes, a fim de que seja efetuado estudo para solução do trânsito na Avenida Armando Salles de Oliveira, próximo ao Matadouro Municipal.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local é mão dupla de direção e condutores que trafegam sentido Jardim Paraíso – Centro, fazem conversão à esquerda (na baixada formando engarrafamento) para adentrarem à Marginal das Cruzes, sentido Jardim Paraíso – Jardim D. Pedro I. Por ser local de tráfego intenso, poderão ocorrer acidentes de grande monta, inclusive com vítimas fatai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1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RF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2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21T12:40:00Z</cp:lastPrinted>
  <dcterms:modified xsi:type="dcterms:W3CDTF">2010-07-28T13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