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4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a colocação de um </w:t>
      </w:r>
      <w:r>
        <w:rPr>
          <w:rFonts w:cs="Arial" w:ascii="Arial" w:hAnsi="Arial"/>
          <w:b/>
          <w:sz w:val="24"/>
          <w:szCs w:val="24"/>
        </w:rPr>
        <w:t>CONTAINER</w:t>
      </w:r>
      <w:r>
        <w:rPr>
          <w:rFonts w:cs="Arial" w:ascii="Arial" w:hAnsi="Arial"/>
          <w:sz w:val="24"/>
          <w:szCs w:val="24"/>
        </w:rPr>
        <w:t xml:space="preserve"> no assentamento do Horto Florestal de Bueno de Andrada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presente solicitação se deve ao fato de que no Assentamento de Bueno de Andrada, existem apenas 03 (três) Containers, sendo necessária a colocação em outro acesso ao Horto (não na entrada principal), pois os assentados se deslocam por mais de 1km para depositar em seu lixo, para que a coleta seja feita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1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