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83/10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as secretarias que realizam obras nas vias públicas, bem como ao DAAE, no sentido de existindo reparos em tais vias, que se faça o impedimento do tráfego local, com placas indicativas quarteirões antes das obras.   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Essa medida se faz necessária, para que não haja transtornos aos condutores que necessitam usar a referida via pública e evitando assim engarrafamento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ab/>
        <w:t>Araraquara, 21 de julh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RF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FILENAME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input.doc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4">
    <w:name w:val="Char Char4"/>
    <w:basedOn w:val="DefaultParagraphFont"/>
    <w:qFormat/>
    <w:rPr>
      <w:sz w:val="24"/>
      <w:szCs w:val="24"/>
    </w:rPr>
  </w:style>
  <w:style w:type="character" w:styleId="CharChar3">
    <w:name w:val="Char Char3"/>
    <w:basedOn w:val="DefaultParagraphFont"/>
    <w:qFormat/>
    <w:rPr>
      <w:b/>
      <w:bCs/>
      <w:sz w:val="36"/>
      <w:szCs w:val="36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876</Characters>
  <CharactersWithSpaces>7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7-28T13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