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2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colocada grade de proteção na Via Expressa (Maria Antonia Camargo de Oliveira) próximo ao Terminal Rodoviário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