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1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determinado um ponto de ônibus para embarque e desembarque de turistas, sugerindo a Praça Pedro de Toledo ou a Vila Ferroviária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