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79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BERVAL FRAIZ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substituição de uma árvore da espécie Canelinha, na Avenida Prof. Augusto Cesar, em frente ao nº 807, no Bairro Centro, desta cidade.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Esse pedido se faz necessário, em virtude da árvore estar inclinada na calçada, trazendo perigo aos pedestres que por ali circulam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19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RF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5</Characters>
  <CharactersWithSpaces>7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