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980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 elaborado projeto para a construção de uma praça, em área localizada defronte à EMEF Maria de Lourdes do Prado (Assentamento Monte Alegre) e que na mesma se faça plantação de árvore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 manutenção seria mantida pelos próprios alunos da EMEF, como forma de conscientização do meio ambient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1 de julh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ind w:left="567" w:right="-374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;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;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31:00Z</dcterms:created>
  <dc:creator>hm</dc:creator>
  <dc:description/>
  <cp:keywords/>
  <dc:language>en-US</dc:language>
  <cp:lastModifiedBy>SilviaM</cp:lastModifiedBy>
  <cp:lastPrinted>2009-03-26T15:45:00Z</cp:lastPrinted>
  <dcterms:modified xsi:type="dcterms:W3CDTF">2010-07-28T16:46:00Z</dcterms:modified>
  <cp:revision>14</cp:revision>
  <dc:subject/>
  <dc:title>  CÂMARA MUNICIPAL DE ARARAQUARA</dc:title>
</cp:coreProperties>
</file>