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8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m colocados 03 (três) braços e respectivas lâmpadas, nos postes existentes na Avenida Atanázio Fernandes Junior, em frente ao prédio de nº 814, no Bairro Jardim Panorama, desta cidade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19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