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à substituição de uma árvore na Rua Américo Danielli, em frente ao nº 502, no Bairro Parque das Laranjeiras, desta cidade.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em virtude da árvore estar infestada por cupins que vêm invadindo a residência e causando danos aos móvei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