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6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intimado o proprietário do imóvel localizado na Avenida Espanha nº 1.522 confluência com a Rua João Gurgel, a proceder a reforma ou a sua demolição, pois o mesmo encontra-se em total estado de abandono, tornando o local propício ao tráfico de droga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F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