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4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que seja elaborado projeto para a construção de uma praça, em área localizada defronte à EMEF Maria de Lourdes do Prado (Assentamento Monte Alegre) e que na mesma se faça plantação de árvor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 manutenção seria mantida pelos próprios alunos da EMEF, como forma de conscientização do meio ambient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ADL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5</Characters>
  <CharactersWithSpaces>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