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69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, com urgência, a pintura das faixas de sinalização horizontal (PARE no solo), da Rua Luiz Mauri, esquina com a Avenida Francisco de Assis Bezerra Filho, defronte ao número 348, no Bairro Jardim Nova América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 a via tem a unificação de faixas de rolamento e, recentemente, a faixa que existia de sinalização de veículos horizontal foi recapeada e os condutores estão correndo risco de envolvimento em acid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0.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0710001 Sinalização de PARE Jardim Nova Améric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