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63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estudada a possibilidade de efetuar o nivelamento e a limpeza da calçada, localizada no quadrilátero compreendido com as Ruas João de Arruda Falcão e Francisco Augusto Gonçalves e Avenidas Torello Dinucci e Aldo Galiano (área pertencente ao Município de Araraquara) no Bairro Jardim dos Manacás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