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CÂMARA MUNICIPAL DE ARARAQUARA</w:t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0965  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caminhar projeto de lei ao exame desta Casa, no sentido de ser denominado Lindolpho Marçal Vieira Filho, o dispositivo viário que dá acesso ao Instituto Federal de Educação, Ciência e Tecnologia – CEFET, situado no Acesso Engº Heitor de Souza Pinheiro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6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3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3">
    <w:name w:val="Char Char3"/>
    <w:basedOn w:val="Fontepargpadro"/>
    <w:qFormat/>
    <w:rPr>
      <w:rFonts w:cs="Times New Roman;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Thiago Moura Bego</cp:lastModifiedBy>
  <cp:lastPrinted>2010-07-16T12:17:00Z</cp:lastPrinted>
  <dcterms:modified xsi:type="dcterms:W3CDTF">2010-07-21T16:17:00Z</dcterms:modified>
  <cp:revision>19</cp:revision>
  <dc:subject/>
  <dc:title>  CÂMARA MUNICIPAL DE ARARAQUARA</dc:title>
</cp:coreProperties>
</file>