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2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Paulino Rodella, esquina com a Rua Major Faustino Candido Gomes no Bairro Parque das Laranjeiras, nesta 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