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61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Paulino Rodella, esquina com a Rua Dr. Cristiano Infante Vieira, no Bairro Parque das Laranjeiras, n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