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964  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sinalização de “carga e descarga”, em frente à entrada da  empresa Empório Massas Ltda. Me, situada na Avenida Paraná nº 36, Bairro Jardim Brasil, desta cidade, conforme pedido anex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3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3">
    <w:name w:val="Char Char3"/>
    <w:basedOn w:val="Fontepargpadro"/>
    <w:qFormat/>
    <w:rPr>
      <w:rFonts w:cs="Times New Roman;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Thiago Moura Bego</cp:lastModifiedBy>
  <cp:lastPrinted>2010-07-16T12:18:00Z</cp:lastPrinted>
  <dcterms:modified xsi:type="dcterms:W3CDTF">2010-07-21T16:12:00Z</dcterms:modified>
  <cp:revision>18</cp:revision>
  <dc:subject/>
  <dc:title>  CÂMARA MUNICIPAL DE ARARAQUARA</dc:title>
</cp:coreProperties>
</file>