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60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Paulino Rodella, esquina com a Rua José Maria Paixão, no Bairro Parque das Laranjeiras, nesta 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